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JERA ZNANJA IZ JEZIKA</w:t>
      </w:r>
    </w:p>
    <w:p>
      <w:pPr>
        <w:pStyle w:val="Normal"/>
        <w:rPr/>
      </w:pPr>
      <w:r>
        <w:rPr>
          <w:sz w:val="28"/>
          <w:szCs w:val="28"/>
        </w:rPr>
        <w:t>1.  Zadane riječi razvrstaj u tablicu:</w:t>
      </w:r>
    </w:p>
    <w:p>
      <w:pPr>
        <w:pStyle w:val="Normal"/>
        <w:rPr/>
      </w:pPr>
      <w:r>
        <w:rPr>
          <w:sz w:val="28"/>
          <w:szCs w:val="28"/>
        </w:rPr>
        <w:tab/>
        <w:t xml:space="preserve">škola, plavo, Zagreb, pisati, drvo, cvjetati, veseo, velik, Ana, </w:t>
      </w:r>
      <w:r>
        <w:rPr/>
        <w:t>igrati, veliko, spavati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N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DJE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GO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lastite imenice iz 1. Zadatka su _________________________________________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Odredi jedninu ili množinu imenice:</w:t>
        <w:tab/>
        <w:t>svijet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lasovi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oči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rod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Zaokruži pridjeve u ovim rečenica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jeverica je malena, šumska životinja.  Živi na visokom stablu i jede ukusne lješnja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Podcrtaj glagole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Pada snijeg i puše vjetar. Djeca bacaju grude, a ljudi čiste ulice. Ptice sjede na granama.           Neke životinje spavaju zimski san.</w:t>
      </w:r>
    </w:p>
    <w:p>
      <w:pPr>
        <w:pStyle w:val="Normal"/>
        <w:rPr/>
      </w:pPr>
      <w:r>
        <w:rPr/>
        <w:t>5.  Napiši kratic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543"/>
        <w:gridCol w:w="1560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novna ško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ublika Hrvats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imj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ako dalj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vatsko narodno kazališ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U slijedećim rečenicama upiši </w:t>
      </w:r>
      <w:r>
        <w:rPr>
          <w:b/>
          <w:sz w:val="28"/>
          <w:szCs w:val="28"/>
        </w:rPr>
        <w:t>rečenične znakove</w:t>
      </w:r>
      <w:r>
        <w:rPr>
          <w:sz w:val="28"/>
          <w:szCs w:val="28"/>
        </w:rPr>
        <w:t xml:space="preserve"> na odgovarajuća mjes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  bjelogorično  drveće  ubrajamo  hrast  bukvu  kesten  itd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lturne  ustanove  su  kazališta   muzeji   galerije   i koncertne  dvor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vrće  je  mrkva  salata peršin  kelj  i  kup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7. Prepiši pisanim slovima (pazi na pisanje velikog slo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UBLIKA HRVATSKA       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GREBAČKA GORA  </w:t>
        <w:tab/>
        <w:t>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SAVA</w:t>
        <w:tab/>
        <w:t>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PLITVIČKA JEZERA</w:t>
        <w:tab/>
        <w:t>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USKRS</w:t>
        <w:tab/>
        <w:t>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MAJČIN DAN</w:t>
        <w:tab/>
        <w:t>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JADRANSKO MORE</w:t>
        <w:tab/>
        <w:t>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SLAVONSKI BROD</w:t>
        <w:tab/>
        <w:t>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OSIJEK</w:t>
        <w:tab/>
        <w:t>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TRG BANA JOSIPA JELAČIĆA 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DOMJANIĆEV TRG</w:t>
        <w:tab/>
        <w:t>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TVORNICA OLOVAKA ZAGREB 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HRVATSKO NARODNO KAZALIŠTE 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OSNOVNA ŠKOLA SESVETE 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LAŠKA ULICA  </w:t>
        <w:tab/>
        <w:t>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>MJESEC</w:t>
        <w:tab/>
        <w:t>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spacing w:before="0" w:after="200"/>
        <w:rPr/>
      </w:pPr>
      <w:r>
        <w:rPr>
          <w:sz w:val="28"/>
          <w:szCs w:val="28"/>
        </w:rPr>
        <w:t>VELIKI MEDVJED</w:t>
        <w:tab/>
        <w:t>_________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Li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Lili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9:00Z</dcterms:created>
  <dc:creator>đurđica lezaic</dc:creator>
  <dc:description/>
  <cp:keywords/>
  <dc:language>en-US</dc:language>
  <cp:lastModifiedBy>Višnja</cp:lastModifiedBy>
  <dcterms:modified xsi:type="dcterms:W3CDTF">2012-08-16T07:27:00Z</dcterms:modified>
  <cp:revision>6</cp:revision>
  <dc:subject/>
  <dc:title/>
</cp:coreProperties>
</file>